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restling with pigs: Business ethics &amp; the barnyard</w:t>
      </w:r>
    </w:p>
    <w:p>
      <w:pPr>
        <w:pStyle w:val="Normal"/>
        <w:jc w:val="center"/>
        <w:rPr>
          <w:i/>
          <w:i/>
        </w:rPr>
      </w:pPr>
      <w:r>
        <w:rPr>
          <w:i/>
        </w:rPr>
        <w:t>By Shannon Warren, OK Ethics’ Founder</w:t>
      </w:r>
    </w:p>
    <w:p>
      <w:pPr>
        <w:pStyle w:val="Normal"/>
        <w:jc w:val="center"/>
        <w:rPr>
          <w:i/>
          <w:i/>
        </w:rPr>
      </w:pPr>
      <w:r>
        <w:rPr>
          <w:i/>
        </w:rPr>
        <w:t>Published in The Journal Record (May 4, 2009)</w:t>
      </w:r>
    </w:p>
    <w:p>
      <w:pPr>
        <w:pStyle w:val="Normal"/>
        <w:jc w:val="center"/>
        <w:rPr>
          <w:b/>
          <w:b/>
          <w:i/>
          <w:i/>
        </w:rPr>
      </w:pPr>
      <w:r>
        <w:rPr>
          <w:b/>
          <w:i/>
        </w:rPr>
      </w:r>
    </w:p>
    <w:p>
      <w:pPr>
        <w:pStyle w:val="Normal"/>
        <w:rPr/>
      </w:pPr>
      <w:r>
        <w:rPr/>
        <w:t>Ever wrestle with a pig?  Even though she chose women’s basketball as her vocation,   OU Coach Sherri Coale has had a couple of minor skirmishes in the grappling arena.</w:t>
      </w:r>
    </w:p>
    <w:p>
      <w:pPr>
        <w:pStyle w:val="Normal"/>
        <w:rPr/>
      </w:pPr>
      <w:r>
        <w:rPr/>
      </w:r>
    </w:p>
    <w:p>
      <w:pPr>
        <w:pStyle w:val="Normal"/>
        <w:rPr/>
      </w:pPr>
      <w:r>
        <w:rPr/>
        <w:t>You don’t have to work on a farm to encounter swine.  No, you could work in the plushest office, wear an Armani suit and eat at the swankiest restaurants.  Brawls with stinky beasts occur daily in organizations across the country, from small firms to world headquarters.</w:t>
      </w:r>
    </w:p>
    <w:p>
      <w:pPr>
        <w:pStyle w:val="Normal"/>
        <w:rPr/>
      </w:pPr>
      <w:r>
        <w:rPr/>
      </w:r>
    </w:p>
    <w:p>
      <w:pPr>
        <w:pStyle w:val="Normal"/>
        <w:rPr/>
      </w:pPr>
      <w:r>
        <w:rPr/>
        <w:t xml:space="preserve">Ever had an encounter with a barnyard animal in the boardroom?  I’ll propose that you may not have recognized the situation, because these start out as piglets – initially appearing harmless and even cute.  But, they get bigger and cannot be contained by feeble fences.  That’s when the grown hogs become potentially dangerous, running amuck in the form of eroded confidence and thought pollution. Occasionally, we may  enter the pen ourselves, dragging other people with us.  (Misery loves company.)  More often than not, we find ourselves in an unwitting struggle that tests our personal strength of character. </w:t>
      </w:r>
    </w:p>
    <w:p>
      <w:pPr>
        <w:pStyle w:val="Normal"/>
        <w:rPr/>
      </w:pPr>
      <w:r>
        <w:rPr/>
      </w:r>
    </w:p>
    <w:p>
      <w:pPr>
        <w:pStyle w:val="Normal"/>
        <w:rPr/>
      </w:pPr>
      <w:r>
        <w:rPr/>
        <w:t xml:space="preserve">When Ms. Coale addressed the audience at the fourth annual Compass Awards for OK Ethics, she described an encounter with a pig that she had faced in her early teaching career.  Poisonous negativity was wearing down her natural enthusiasm.  She felt herself headed for the muck, as she wrestled with the pessimistic pig of disapproval.  </w:t>
      </w:r>
    </w:p>
    <w:p>
      <w:pPr>
        <w:pStyle w:val="Normal"/>
        <w:rPr/>
      </w:pPr>
      <w:r>
        <w:rPr/>
      </w:r>
    </w:p>
    <w:p>
      <w:pPr>
        <w:pStyle w:val="Normal"/>
        <w:rPr/>
      </w:pPr>
      <w:r>
        <w:rPr/>
        <w:t xml:space="preserve">Fortunately, Ms. Coale was able to save herself.  She moved on to head up OU’s Women’s Basketball force and becoming one of the top collegiate coaches in the nation. She has coached the Sooners for Big Twelve tournaments and, in the process, lead young athletes into responsible adults who possess a strong sense of character.  </w:t>
      </w:r>
    </w:p>
    <w:p>
      <w:pPr>
        <w:pStyle w:val="Normal"/>
        <w:rPr/>
      </w:pPr>
      <w:r>
        <w:rPr/>
      </w:r>
    </w:p>
    <w:p>
      <w:pPr>
        <w:pStyle w:val="Normal"/>
        <w:rPr/>
      </w:pPr>
      <w:r>
        <w:rPr/>
        <w:t xml:space="preserve">But, all of us as human beings can relate to the temporary pull of discouragement that even the best leaders must fend off.   There are lots of “pigs” disguised as “issues” in the workplace.  For example, probably the most common is the temptation to break one’s word to another when it’s inconvenient to keep it.  Sometimes, sour perspectives are rooted in a distorted distrust of coworkers and that causes a vicious cycle of backstabbing and a bunker mentality.  There are unfounded rumors that cause anxiety about the stability of a company.  Or, dealing with unrealistic production goals and clients that must be satisfied, no matter the cost to personal dignity.    </w:t>
      </w:r>
    </w:p>
    <w:p>
      <w:pPr>
        <w:pStyle w:val="Normal"/>
        <w:rPr/>
      </w:pPr>
      <w:r>
        <w:rPr/>
      </w:r>
    </w:p>
    <w:p>
      <w:pPr>
        <w:pStyle w:val="Normal"/>
        <w:rPr/>
      </w:pPr>
      <w:r>
        <w:rPr/>
        <w:t xml:space="preserve">Each day we have choices to make about the encounters we face.  Will we wrestle with pigs by buying into negative thinking or be pushed to rationalize a compromise of our integrity?   As Ms. Coale succinctly put it, “Don’t wrestle with pigs.  Both of you will get dirty, but they will like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2:14:00Z</dcterms:created>
  <dc:creator>Shannon Warren</dc:creator>
  <dc:description/>
  <cp:keywords/>
  <dc:language>en-US</dc:language>
  <cp:lastModifiedBy>OkEthics</cp:lastModifiedBy>
  <cp:lastPrinted>2009-04-30T16:43:00Z</cp:lastPrinted>
  <dcterms:modified xsi:type="dcterms:W3CDTF">2009-05-01T22:14:00Z</dcterms:modified>
  <cp:revision>2</cp:revision>
  <dc:subject/>
  <dc:title>Wrestling with pigs</dc:title>
</cp:coreProperties>
</file>