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ating the Cheat</w:t>
      </w:r>
    </w:p>
    <w:p>
      <w:pPr>
        <w:pStyle w:val="Normal"/>
        <w:jc w:val="center"/>
        <w:rPr>
          <w:i/>
          <w:i/>
        </w:rPr>
      </w:pPr>
      <w:r>
        <w:rPr>
          <w:i/>
        </w:rPr>
        <w:t>By Shannon Warren for The Journal Record</w:t>
        <w:br/>
        <w:t>November 22, 2011</w:t>
      </w:r>
    </w:p>
    <w:p>
      <w:pPr>
        <w:pStyle w:val="Normal"/>
        <w:jc w:val="center"/>
        <w:rPr>
          <w:b/>
          <w:b/>
          <w:i/>
          <w:i/>
        </w:rPr>
      </w:pPr>
      <w:r>
        <w:rPr>
          <w:b/>
          <w:i/>
        </w:rPr>
      </w:r>
    </w:p>
    <w:p>
      <w:pPr>
        <w:pStyle w:val="Normal"/>
        <w:rPr/>
      </w:pPr>
      <w:r>
        <w:rPr/>
        <w:t>Business leaders beware: the danger of hiring a cheat is greater than ever before.  University campuses are facing a huge dilemma as cheaters become cleverer and students are tempted by infinite opportunities to get good grades through unscrupulous means.</w:t>
      </w:r>
      <w:r>
        <w:rPr>
          <w:i/>
        </w:rPr>
        <w:t xml:space="preserve"> Bloomberg Businessweek </w:t>
      </w:r>
      <w:r>
        <w:rPr/>
        <w:t>reports that catching a cheater “requires a level of vigilance and research better suited for the corridors of the National Security Agency than the cluttered desk of a humble teacher.”</w:t>
      </w:r>
    </w:p>
    <w:p>
      <w:pPr>
        <w:pStyle w:val="Normal"/>
        <w:rPr/>
      </w:pPr>
      <w:r>
        <w:rPr/>
      </w:r>
    </w:p>
    <w:p>
      <w:pPr>
        <w:pStyle w:val="Normal"/>
        <w:rPr/>
      </w:pPr>
      <w:r>
        <w:rPr/>
        <w:t xml:space="preserve">That means students are graduating from institutions without the knowledge needed to do the job.  In fact, a Pew Research Center study revealed that 55% of university presidents surveyed are concerned about the increasing incidents of plagiarism.  This is a warning sign that critical thinking skills are waning.  Couple this with the alarming news of a report by David Callahan, author of </w:t>
      </w:r>
      <w:r>
        <w:rPr>
          <w:i/>
        </w:rPr>
        <w:t xml:space="preserve">The Cheating Culture, </w:t>
      </w:r>
      <w:r>
        <w:rPr/>
        <w:t>which</w:t>
      </w:r>
      <w:r>
        <w:rPr>
          <w:i/>
        </w:rPr>
        <w:t xml:space="preserve"> </w:t>
      </w:r>
      <w:r>
        <w:rPr/>
        <w:t xml:space="preserve">indicates that cheaters actually take pride in the intelligence required to outwit the system!  </w:t>
      </w:r>
    </w:p>
    <w:p>
      <w:pPr>
        <w:pStyle w:val="Normal"/>
        <w:rPr/>
      </w:pPr>
      <w:r>
        <w:rPr/>
      </w:r>
    </w:p>
    <w:p>
      <w:pPr>
        <w:pStyle w:val="Normal"/>
        <w:rPr/>
      </w:pPr>
      <w:r>
        <w:rPr/>
        <w:t xml:space="preserve">Academic dishonesty leads to a pattern of deceitful behavior in the workplace that can damage corporate reputations, create strife and hinder productivity. But, businesses can fight back by partnering with schools that take extra initiatives to promote integrity on their campuses.  One such endeavor is the state’s largest student ethics chapter, an extracurricular activity led by Dr. Katherene Terrell at the University of Central Oklahoma. </w:t>
      </w:r>
    </w:p>
    <w:p>
      <w:pPr>
        <w:pStyle w:val="Normal"/>
        <w:rPr/>
      </w:pPr>
      <w:r>
        <w:rPr/>
        <w:t xml:space="preserve"> </w:t>
      </w:r>
    </w:p>
    <w:p>
      <w:pPr>
        <w:pStyle w:val="Normal"/>
        <w:rPr/>
      </w:pPr>
      <w:r>
        <w:rPr/>
        <w:t xml:space="preserve">Her students, along with other teams representing seven universities across Oklahoma competed in the annual OK Ethics Statewide Student Ethics Challenge for an opportunity to participate in the Regional Ethics Bowl in San Antonio.  There is no doubt that the advisors from these schools are in it for the right reasons.  They typically do not receive any special compensation for the extraordinary efforts they make in coaching their teams nor accompanying them to the competitions.  </w:t>
      </w:r>
    </w:p>
    <w:p>
      <w:pPr>
        <w:pStyle w:val="Normal"/>
        <w:rPr/>
      </w:pPr>
      <w:r>
        <w:rPr/>
      </w:r>
    </w:p>
    <w:p>
      <w:pPr>
        <w:pStyle w:val="Normal"/>
        <w:rPr/>
      </w:pPr>
      <w:r>
        <w:rPr/>
        <w:t>It takes weeks of dedicated preparation for students to fully research and understand the complicated ethical dilemmas presented to them.  They must apply this knowledge in their responses to questions posed by a panel of judges comprised of community and business executives. The extraordinary degree of commitment exhibited by these exceptional academicians, such as Dr. Stephen Ellis of the University of Oklahoma, is inspiring.  His two-man team, economics majors Evan DeFilippis and Cody Franklin placed first in both the Oklahoma and Texas competitions.</w:t>
      </w:r>
    </w:p>
    <w:p>
      <w:pPr>
        <w:pStyle w:val="Normal"/>
        <w:rPr/>
      </w:pPr>
      <w:r>
        <w:rPr/>
      </w:r>
    </w:p>
    <w:p>
      <w:pPr>
        <w:pStyle w:val="Normal"/>
        <w:rPr/>
      </w:pPr>
      <w:r>
        <w:rPr/>
        <w:t xml:space="preserve">Oklahoma is fortunate to have educational leaders who understand the importance of doing the right thing.  The future of our business success depends on hiring graduates who not only possess knowledge, but a strong sense of integrity.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53:00Z</dcterms:created>
  <dc:creator>Shannon Warren</dc:creator>
  <dc:description/>
  <cp:keywords/>
  <dc:language>en-US</dc:language>
  <cp:lastModifiedBy>Shannon Warren</cp:lastModifiedBy>
  <cp:lastPrinted>2011-11-22T12:22:00Z</cp:lastPrinted>
  <dcterms:modified xsi:type="dcterms:W3CDTF">2011-11-22T19:53:00Z</dcterms:modified>
  <cp:revision>2</cp:revision>
  <dc:subject/>
  <dc:title>Beating the Cheat</dc:title>
</cp:coreProperties>
</file>