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w:t>
      </w:r>
      <w:r>
        <w:rPr>
          <w:b/>
        </w:rPr>
        <w:t>I’m Sorry”</w:t>
      </w:r>
    </w:p>
    <w:p>
      <w:pPr>
        <w:pStyle w:val="Normal"/>
        <w:jc w:val="center"/>
        <w:rPr/>
      </w:pPr>
      <w:r>
        <w:rPr>
          <w:i/>
        </w:rPr>
        <w:t>By Shannon Warren, Founder</w:t>
        <w:br/>
        <w:t>Published in The Journal Record, February 8, 2010</w:t>
      </w:r>
    </w:p>
    <w:p>
      <w:pPr>
        <w:pStyle w:val="Normal"/>
        <w:rPr>
          <w:i/>
          <w:i/>
        </w:rPr>
      </w:pPr>
      <w:r>
        <w:rPr>
          <w:i/>
        </w:rPr>
      </w:r>
    </w:p>
    <w:p>
      <w:pPr>
        <w:pStyle w:val="Normal"/>
        <w:rPr/>
      </w:pPr>
      <w:r>
        <w:rPr/>
        <w:t xml:space="preserve">Don’t admit anything. An apology could be considered a sign of weakness, an admission of culpability or may even be used against you in a court of law.  Just be quiet.  Let the lawyers handle the mess. </w:t>
      </w:r>
    </w:p>
    <w:p>
      <w:pPr>
        <w:pStyle w:val="Normal"/>
        <w:rPr/>
      </w:pPr>
      <w:r>
        <w:rPr/>
      </w:r>
    </w:p>
    <w:p>
      <w:pPr>
        <w:pStyle w:val="Normal"/>
        <w:rPr/>
      </w:pPr>
      <w:r>
        <w:rPr/>
        <w:t>We’ve all heard it.  The fears prompting the purging of the words “I’m sorry” from our vocabulary are convincing.  But, that lack of civility is hurting clients, professionals, the bottom line and especially our collective corporate integrity.</w:t>
      </w:r>
    </w:p>
    <w:p>
      <w:pPr>
        <w:pStyle w:val="Normal"/>
        <w:rPr/>
      </w:pPr>
      <w:r>
        <w:rPr/>
      </w:r>
    </w:p>
    <w:p>
      <w:pPr>
        <w:pStyle w:val="Normal"/>
        <w:rPr/>
      </w:pPr>
      <w:r>
        <w:rPr/>
        <w:t xml:space="preserve">When Doug Wojcieszak lost his brother to medical errors in 1998, his family successfully sued and settled.  That’s when Wojcieszak, a communications consultant whose job was to reduce frivolous lawsuits through the Illinois Lawsuit Reform Watch, realized something:  </w:t>
      </w:r>
      <w:r>
        <w:rPr>
          <w:i/>
        </w:rPr>
        <w:t xml:space="preserve">The doctors never offered an apology. </w:t>
      </w:r>
      <w:r>
        <w:rPr/>
        <w:t xml:space="preserve"> What if things had been different?</w:t>
      </w:r>
    </w:p>
    <w:p>
      <w:pPr>
        <w:pStyle w:val="Normal"/>
        <w:rPr/>
      </w:pPr>
      <w:r>
        <w:rPr/>
      </w:r>
    </w:p>
    <w:p>
      <w:pPr>
        <w:pStyle w:val="Normal"/>
        <w:rPr/>
      </w:pPr>
      <w:r>
        <w:rPr/>
        <w:t xml:space="preserve">People file lawsuits for a number of reasons.  They’re mad. They’re bothered by a lack of information. They want justice.  At the very least, they want an apology.  Wojcieszak’s understanding of these motivations, coupled with research in the area of disclosure, lead to the foundation of </w:t>
      </w:r>
      <w:r>
        <w:rPr>
          <w:i/>
        </w:rPr>
        <w:t xml:space="preserve">SorryWorks!  </w:t>
      </w:r>
      <w:r>
        <w:rPr/>
        <w:t>It is</w:t>
      </w:r>
      <w:r>
        <w:rPr>
          <w:i/>
        </w:rPr>
        <w:t xml:space="preserve"> </w:t>
      </w:r>
      <w:r>
        <w:rPr/>
        <w:t xml:space="preserve">a training program designed to bring doctors’ focus back on the fundamentals of making sincere apologies.  </w:t>
      </w:r>
    </w:p>
    <w:p>
      <w:pPr>
        <w:pStyle w:val="Normal"/>
        <w:rPr/>
      </w:pPr>
      <w:r>
        <w:rPr/>
      </w:r>
    </w:p>
    <w:p>
      <w:pPr>
        <w:pStyle w:val="Normal"/>
        <w:rPr/>
      </w:pPr>
      <w:r>
        <w:rPr/>
        <w:t>In the midst of skyrocketing malpractice claims, this approach seems counterintuitive.  But, the success speaks for itself.  Take, for instance, the University of Michigan whose overall litigation, risk reserve and attorney costs were reduced from $72 million in 2001 to less than $20 million today.  In working with hundreds of hospitals across the U.S., UK, Canada and Australia, Wojcieszak found that reduced legal costs are typical after the implementation of a program.  In most situations, patients simply want to find out what happened and for someone to make amends.  More than anything else, they want to ensure that an error doesn’t happen again. Making a lot of money isn’t usually the first thing on their minds.</w:t>
      </w:r>
    </w:p>
    <w:p>
      <w:pPr>
        <w:pStyle w:val="Normal"/>
        <w:rPr/>
      </w:pPr>
      <w:r>
        <w:rPr/>
      </w:r>
    </w:p>
    <w:p>
      <w:pPr>
        <w:pStyle w:val="Normal"/>
        <w:rPr/>
      </w:pPr>
      <w:r>
        <w:rPr/>
        <w:t xml:space="preserve">Dr. Carl T. Hook understands this.  He is the President and CEO of PLICO, a medical professional liability insurance company that provides coverage to over half the doctors in Oklahoma.   He implemented the </w:t>
      </w:r>
      <w:r>
        <w:rPr>
          <w:i/>
        </w:rPr>
        <w:t xml:space="preserve">SorryWorks! </w:t>
      </w:r>
      <w:r>
        <w:rPr/>
        <w:t xml:space="preserve">training a year ago, beginning with the group’s 47 defense attorneys and followed by nearly 1000 doctors.   Hook believes that there has to be some vehicle and forethought for handling sensitive challenges like medical errors.   Litigation is not the answer.  That can take years, causing the patients’ frustration to fester, while the doctors wrestle with an overwhelming sense of remorse, guilt, humiliation and fear.  Empathy and swift investigations are essential in discovering the truth and opening an opportunity to heal the suffering.   Not only that, but this approach encourages medical personnel to candidly review their practices and make quality improvements.  </w:t>
      </w:r>
    </w:p>
    <w:p>
      <w:pPr>
        <w:pStyle w:val="Normal"/>
        <w:rPr/>
      </w:pPr>
      <w:r>
        <w:rPr/>
      </w:r>
    </w:p>
    <w:p>
      <w:pPr>
        <w:pStyle w:val="Normal"/>
        <w:rPr/>
      </w:pPr>
      <w:r>
        <w:rPr/>
        <w:t xml:space="preserve">Dr. Hook has encountered some challenges, admitting that this cultural change involves a major shift away from conventional wisdom.  But, in the end, it’s simply a matter of doing the right thing.  After all he asks detractors, “How would </w:t>
      </w:r>
      <w:r>
        <w:rPr>
          <w:i/>
        </w:rPr>
        <w:t>you</w:t>
      </w:r>
      <w:r>
        <w:rPr/>
        <w:t xml:space="preserve"> want to be treated?”  My guess is that it is with honesty and empathy.  Isn’t that true for most of 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4:25:00Z</dcterms:created>
  <dc:creator>Shannon Warren</dc:creator>
  <dc:description/>
  <cp:keywords/>
  <dc:language>en-US</dc:language>
  <cp:lastModifiedBy>Shannon Warren</cp:lastModifiedBy>
  <cp:lastPrinted>2010-02-03T21:41:00Z</cp:lastPrinted>
  <dcterms:modified xsi:type="dcterms:W3CDTF">2010-03-06T04:25:00Z</dcterms:modified>
  <cp:revision>2</cp:revision>
  <dc:subject/>
  <dc:title>Don’t admit anything</dc:title>
</cp:coreProperties>
</file>